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bookmarkStart w:id="0" w:name="_GoBack"/>
      <w:bookmarkEnd w:id="0"/>
      <w:r>
        <w:rPr>
          <w:sz w:val="48"/>
        </w:rPr>
        <w:t xml:space="preserve">Die Eli ist der  500.000. Besucher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m Mitmachmuseum Experimi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, die Junior Ingenieur Akademie  der Elisabethenschule waren am Donnerstag dem 24.11 ins Experiminta eingeladen, in welcher wir die 500.000. Besucher  waren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185160</wp:posOffset>
            </wp:positionH>
            <wp:positionV relativeFrom="margin">
              <wp:posOffset>1916430</wp:posOffset>
            </wp:positionV>
            <wp:extent cx="1457325" cy="1942465"/>
            <wp:effectExtent l="0" t="0" r="0" b="0"/>
            <wp:wrapSquare wrapText="bothSides"/>
            <wp:docPr id="1" name="Grafik 3" descr="F:\Jia Bilder\DSCF69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F:\Jia Bilder\DSCF69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815205</wp:posOffset>
            </wp:positionH>
            <wp:positionV relativeFrom="margin">
              <wp:posOffset>1919605</wp:posOffset>
            </wp:positionV>
            <wp:extent cx="1449705" cy="1932940"/>
            <wp:effectExtent l="0" t="0" r="0" b="0"/>
            <wp:wrapSquare wrapText="bothSides"/>
            <wp:docPr id="2" name="Grafik 5" descr="F:\Jia Bilder\DSCF6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F:\Jia Bilder\DSCF69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für  wurden dann  einige Experimente aufgeführt (unter anderem das Flammenrohr bei dem wir auch selbst experimentieren konnten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schließend durften wir noch kostenlos die Ausstellung, welche in den letzten 5 ½ Jahren so viele Besucher angelockt hat, anschau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e besteht aus vielen faszinierenden und interaktiven Experimenten welche uns sehr erstaunt haben.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524000" cy="2031365"/>
            <wp:effectExtent l="0" t="0" r="0" b="0"/>
            <wp:docPr id="3" name="Grafik 7" descr="F:\Jia Bilder\DSCF6902 - K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F:\Jia Bilder\DSCF6902 - Kopi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/>
        <w:drawing>
          <wp:inline distT="0" distB="0" distL="0" distR="0">
            <wp:extent cx="1533525" cy="2044065"/>
            <wp:effectExtent l="0" t="0" r="0" b="0"/>
            <wp:docPr id="4" name="Grafik 8" descr="F:\Jia Bilder\DSCF6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F:\Jia Bilder\DSCF69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/>
        <w:drawing>
          <wp:inline distT="0" distB="0" distL="0" distR="0">
            <wp:extent cx="1571625" cy="2094865"/>
            <wp:effectExtent l="0" t="0" r="0" b="0"/>
            <wp:docPr id="5" name="Grafik 9" descr="F:\Jia Bilder\DSCF69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F:\Jia Bilder\DSCF69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eastAsia="de-D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de-D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600" w:leader="none"/>
        </w:tabs>
        <w:spacing w:before="0" w:after="16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7AD88-1F2D-4EBD-B01A-F531DB4D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29</Characters>
  <CharactersWithSpaces>611</CharactersWithSpaces>
  <Paragraphs>1</Paragraphs>
  <Company>Stadtschulamt Frankfurt am 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2:00Z</dcterms:created>
  <dc:creator>ga.hanika</dc:creator>
  <dc:description/>
  <dc:language>en-US</dc:language>
  <cp:lastModifiedBy>Ina Maria Simon</cp:lastModifiedBy>
  <dcterms:modified xsi:type="dcterms:W3CDTF">2017-01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